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 №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 ВЕДЕНИЕ  РЕЕСТРА  ВЛАДЕЛЬЦЕВ  ЦЕННЫХ  БУМА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г. Ростов-на-Дону                                               </w:t>
        <w:tab/>
        <w:tab/>
        <w:t xml:space="preserve">                                             </w:t>
      </w:r>
      <w:r>
        <w:rPr>
          <w:sz w:val="22"/>
          <w:szCs w:val="22"/>
          <w:u w:val="single"/>
        </w:rPr>
        <w:t>«      »                        202     г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bookmarkStart w:id="0" w:name="_Hlk190343379"/>
      <w:r>
        <w:rPr>
          <w:sz w:val="22"/>
          <w:szCs w:val="22"/>
        </w:rPr>
        <w:t xml:space="preserve">Акционерное общество «» (далее - Эмитент), в лице (генерального) директора________ </w:t>
      </w:r>
      <w:bookmarkEnd w:id="0"/>
      <w:r>
        <w:rPr>
          <w:sz w:val="22"/>
          <w:szCs w:val="22"/>
        </w:rPr>
        <w:t>, действующего  на  основании Устава,  с  одной  стороны,  и  Общество  с  ограниченной  ответственностью  «Южно-Региональный регистратор» (Лицензия на осуществление деятельности по ведению реестра от 17 марта  2004г. № 10-000-1-00306) (далее – Регистратор),   в  лице  генерального директора  Шпеника Романа Дмитриевича,  действующего  на  основании Устава  с другой  стороны, (совместно именуемые - Стороны) заключили  настоящий  договор  о  нижеследующем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75" w:leader="none"/>
        </w:tabs>
        <w:ind w:left="675" w:hanging="360"/>
        <w:jc w:val="center"/>
        <w:rPr/>
      </w:pPr>
      <w:r>
        <w:rPr>
          <w:sz w:val="22"/>
          <w:szCs w:val="22"/>
        </w:rPr>
        <w:t>ПРЕДМЕТ ДОГОВОРА</w:t>
      </w:r>
    </w:p>
    <w:p>
      <w:pPr>
        <w:pStyle w:val="Normal"/>
        <w:jc w:val="both"/>
        <w:rPr>
          <w:i/>
          <w:i/>
          <w:color w:val="C00000"/>
          <w:sz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Эмитент поручает, а Регистратор принимает на себя за вознаграждение обязательство по ведению реестра владельцев ценных бумаг (далее – Реестр), в том числе сбор, фиксацию, обработку, хранение данных, составляющих Реестр и предоставление информации из такого Реестра. </w:t>
      </w:r>
      <w:r>
        <w:rPr>
          <w:i/>
          <w:sz w:val="22"/>
          <w:szCs w:val="22"/>
          <w:highlight w:val="yellow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2. При исполнении Договора Стороны руководствуются действующим законодательством Российской Федерации, «Правилами ведения реестров владельцев ценных бумаг» Регистратора со всеми приложениями и изменениями к ним (далее - Правила), которые являются неотъемлемой частью настоящего Договора. </w:t>
      </w:r>
    </w:p>
    <w:p>
      <w:pPr>
        <w:pStyle w:val="Normal"/>
        <w:ind w:firstLine="567"/>
        <w:jc w:val="both"/>
        <w:rPr>
          <w:i/>
          <w:i/>
          <w:color w:val="C00000"/>
          <w:sz w:val="22"/>
          <w:szCs w:val="22"/>
        </w:rPr>
      </w:pPr>
      <w:r>
        <w:rPr>
          <w:sz w:val="22"/>
          <w:szCs w:val="22"/>
        </w:rPr>
        <w:t xml:space="preserve">Правила являются публичным и равнодоступным документом, с которым могут ознакомиться Эмитенты и заинтересованные лица. Правила, все изменения, дополнения и приложения к ним размещаются на официальном сайте Регистратора в сети Интернет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r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далее - Сайт регистратора).</w:t>
      </w:r>
      <w:r>
        <w:rPr>
          <w:i/>
          <w:sz w:val="22"/>
          <w:szCs w:val="22"/>
        </w:rPr>
        <w:t xml:space="preserve"> </w:t>
      </w:r>
      <w:bookmarkStart w:id="1" w:name="_Hlk190359299"/>
    </w:p>
    <w:p>
      <w:pPr>
        <w:pStyle w:val="Normal"/>
        <w:ind w:firstLine="567"/>
        <w:jc w:val="both"/>
        <w:rPr>
          <w:i/>
          <w:i/>
          <w:color w:val="C00000"/>
          <w:sz w:val="22"/>
          <w:szCs w:val="22"/>
        </w:rPr>
      </w:pPr>
      <w:bookmarkEnd w:id="1"/>
      <w:r>
        <w:rPr>
          <w:sz w:val="22"/>
          <w:szCs w:val="22"/>
        </w:rPr>
        <w:t xml:space="preserve">1.3. В соответствии с действующим законодательством о персональных данных, действия по ведению реестра владельцев ценных бумаг Эмитента включают в себя сбор, запись, систематизацию, накопление, хранение, уточнение, извлечение, использование, передачу персональных данных физических лиц (их уполномоченных и законных представителей) в порядке и объеме, предусмотренном условиями настоящего договора и действующим законодательством о рынке ценных бумаг, о персональных данных. </w:t>
      </w:r>
    </w:p>
    <w:p>
      <w:pPr>
        <w:pStyle w:val="Normal"/>
        <w:ind w:firstLine="567"/>
        <w:jc w:val="both"/>
        <w:rPr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2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РЕГИСТРАТОР ОБЯЗУЕТСЯ:</w:t>
      </w:r>
    </w:p>
    <w:p>
      <w:pPr>
        <w:pStyle w:val="2"/>
        <w:ind w:firstLine="709"/>
        <w:rPr/>
      </w:pPr>
      <w:r>
        <w:rPr>
          <w:sz w:val="22"/>
          <w:szCs w:val="22"/>
        </w:rPr>
        <w:t>2.1. Осуществлять деятельность по ведению Реестра в соответствии с требованиями законодательства, с выполнением всех типов операций в установленные срок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2. Сформировать в используемом  программном обеспечении электронную базу данных Реестра на основе документов и информации, переданных Эмитент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.3. </w:t>
      </w:r>
      <w:r>
        <w:rPr>
          <w:sz w:val="22"/>
          <w:szCs w:val="22"/>
        </w:rPr>
        <w:t>Сфор</w:t>
      </w:r>
      <w:r>
        <w:rPr>
          <w:bCs/>
          <w:sz w:val="22"/>
          <w:szCs w:val="22"/>
        </w:rPr>
        <w:t>мировать, поддерживать и актуализировать систему ведения Реестра, содержащую совокупность данных, зафиксированных в виде бумажных документов и/или в виде электронных документов, в установленном действующим законодательством составе, форме и содержании на основе принятой им технологии учета и используем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4. Осуществлять ведение Реестра, включая </w:t>
      </w:r>
      <w:r>
        <w:rPr>
          <w:bCs/>
          <w:sz w:val="22"/>
          <w:szCs w:val="22"/>
        </w:rPr>
        <w:t xml:space="preserve">сбор, фиксацию, обработку и хранение данных, составляющих Реестр, </w:t>
      </w:r>
      <w:r>
        <w:rPr>
          <w:sz w:val="22"/>
          <w:szCs w:val="22"/>
        </w:rPr>
        <w:t xml:space="preserve">в соответствии с действующим </w:t>
      </w:r>
      <w:r>
        <w:rPr>
          <w:bCs/>
          <w:sz w:val="22"/>
          <w:szCs w:val="22"/>
        </w:rPr>
        <w:t xml:space="preserve">законодательством Российской Федерации и </w:t>
      </w:r>
      <w:r>
        <w:rPr>
          <w:sz w:val="22"/>
          <w:szCs w:val="22"/>
        </w:rPr>
        <w:t>Правилами, на основе принятой им технологии учет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2.5. Выполнять все типы операций, предусмотренные действующим законодательством Российской Федерации и Правилами, в том числе операции по распоряжению Эмитента,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6. Предоставлять на основании распоряжения Эмитента, информацию из Реестра, предусмотренную действующим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7. Предоставлять информацию из Реестра по требованию лиц, имеющих право на получение информации из Реестра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8. Организовать учет и хранение документов, являющихся основанием для внесения записей в Реестр, в соответствии с действующим законодательством и настоящим договором, устанавливающим порядок и сроки хранения документации.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9. Осуществлять ведение и хранение Реестра по всем ценным бумагам Эмитента в объеме и в соответствии с требованиями, определенными действующим законодательством и настоящим договоро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0. Обеспечить учет прав на ценные бумаги Эмитента при размещении дополнительных выпусков ценных бумаг, конвертации, дроблении и консолидации ценных бумаг Эмитен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11. Обеспечить в течение пяти лет после прекращения действия Договора, сохранность не переданных оригиналов документов, на основании которых осуществлялись операции в Реестре за плату, согласно </w:t>
      </w:r>
      <w:bookmarkStart w:id="2" w:name="_Hlk191459112"/>
      <w:r>
        <w:rPr>
          <w:bCs/>
          <w:sz w:val="22"/>
          <w:szCs w:val="22"/>
        </w:rPr>
        <w:t>Прейскуранту на услуги при прекращении договора</w:t>
      </w:r>
      <w:bookmarkEnd w:id="2"/>
      <w:r>
        <w:rPr>
          <w:bCs/>
          <w:sz w:val="22"/>
          <w:szCs w:val="22"/>
        </w:rPr>
        <w:t xml:space="preserve">. 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2.12. Приступить к ведению Реестра, в том числе начать прием документов, связанных с реестром в рабочий день, следующий за днем подписания акта приема-передачи документов и информации системы ведения Реестра от Эмитента к Регистратору.</w:t>
      </w:r>
    </w:p>
    <w:p>
      <w:pPr>
        <w:pStyle w:val="2"/>
        <w:ind w:firstLine="709"/>
        <w:rPr/>
      </w:pPr>
      <w:r>
        <w:rPr>
          <w:sz w:val="22"/>
          <w:szCs w:val="22"/>
        </w:rPr>
        <w:t>2.13. Не разглашать информацию из Реестра третьим лицам, не уполномоченным на получение такой информации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4.  Выполнять функции счетной комиссии на общих собраниях акционеров Эмитента в соответствии с ФЗ «Об акционерных обществах» № 208-ФЗ от 26.12.95г. и дополнительным соглашением к настоящему договор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15. Иное в соответствии с законодательством, нормативными актами Банка России.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3. РЕГИСТРАТОР ИМЕЕТ ПРАВО:</w:t>
      </w:r>
    </w:p>
    <w:p>
      <w:pPr>
        <w:pStyle w:val="31"/>
        <w:ind w:firstLine="567"/>
        <w:rPr/>
      </w:pPr>
      <w:r>
        <w:rPr>
          <w:sz w:val="22"/>
          <w:szCs w:val="22"/>
        </w:rPr>
        <w:t>3.1. Действовать согласно собственным Правилам, утвержденным в установленном порядке, на основе принятой Регистратором технологии  учета и используемого им программного обеспеч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носить изменения и дополнения в Правила, Прейскуранты на услуги Регистратора (далее - Прейскуранты) с раскрытием данной информации в установленном порядк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Взимать с Эмитента и зарегистрированных  лиц за совершение для них операций  в Реестре плату в соответствии  с Прейскуранта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4. Отказать Эмитенту в предоставлении информации из Реестра в том случае, если Эмитент не предоставил Регистратору доверенность (содержащую образцы подписей) на лиц, имеющих право запрашивать и получать информацию из Реест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5. Отказать Эмитенту в исполнении его распоряжений и оказании услуг, предусмотренных условиями настоящего Договора, в случае ненадлежащего исполнения Эмитентом обязанностей по оплате услуг Регистратора в соответствии с условиями настоящего Догово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6. </w:t>
      </w:r>
      <w:r>
        <w:rPr>
          <w:iCs/>
          <w:sz w:val="22"/>
          <w:szCs w:val="22"/>
        </w:rPr>
        <w:t>Отказать Эмитенту в предоставлении информации из реестра в случае, если не предоставлены документы и информация, предоставление и указание которых необходимо в соответствии с требованиями законодательства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3.7. Отказать Эмитенту в исполнении распоряжения (требования) Эмитента, если они противоречат требованиям законодательства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3.8. Отказать в выполнении распоряжения Эмитента о совершении операции, по которой не представлены документы, необходимые для фиксирования информации в соответствии с положениями Федерального закон от 07.08.2001 № 115-ФЗ «О противодействии легализации (отмыванию) доходов, полученных преступным путем, и финансированию терроризма», а также в случае, если в результате реализации правил специального внутреннего контроля у работников Регистратора, осуществляющего операции с ценными бумагами, возникают подозрения, что операция совершается в целях легализации (отмывания) доходов, полученных преступным путем, или финансирования терроризма.</w:t>
      </w:r>
    </w:p>
    <w:p>
      <w:pPr>
        <w:pStyle w:val="Normal"/>
        <w:ind w:firstLine="567"/>
        <w:jc w:val="both"/>
        <w:rPr/>
      </w:pPr>
      <w:r>
        <w:rPr>
          <w:iCs/>
          <w:sz w:val="22"/>
          <w:szCs w:val="22"/>
        </w:rPr>
        <w:t xml:space="preserve">3.9. Изменять размер абонентской платы с 01 января каждого года в одностороннем порядке, без подписания сторонами дополнительного соглашения, </w:t>
      </w:r>
      <w:bookmarkStart w:id="3" w:name="_Hlk191374121"/>
      <w:r>
        <w:rPr>
          <w:iCs/>
          <w:sz w:val="22"/>
          <w:szCs w:val="22"/>
        </w:rPr>
        <w:t xml:space="preserve">на величину изменения </w:t>
      </w:r>
      <w:bookmarkStart w:id="4" w:name="_Hlk191373922"/>
      <w:r>
        <w:rPr>
          <w:iCs/>
          <w:sz w:val="22"/>
          <w:szCs w:val="22"/>
        </w:rPr>
        <w:t xml:space="preserve">индекса потребительских цен на товары и услуги декабря предыдущего года к декабрю года, предшествующего предыдущему году </w:t>
      </w:r>
      <w:bookmarkEnd w:id="3"/>
      <w:bookmarkEnd w:id="4"/>
      <w:r>
        <w:rPr>
          <w:iCs/>
          <w:sz w:val="22"/>
          <w:szCs w:val="22"/>
        </w:rPr>
        <w:t>и размещаемого на официальном сайте Федеральной службы государственной статисти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3.11. Привлекать на договорной основе третьих лиц к оказанию отдельных услуг, необходимых для надлежащего исполнения Регистратором своих обязательств по настоящему Договор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3.12. Иное в соответствии с законодательством, нормативными актами Банка России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4. ЭМИТЕНТ ОБЯЗУЕТСЯ:</w:t>
      </w:r>
    </w:p>
    <w:p>
      <w:pPr>
        <w:pStyle w:val="TextBodyInden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Передать (обеспечить передачу от предыдущего регистратора) Регистратору Реестр в порядке и сроки, установленные законодательством РФ и нормативными актами Банка России. Перечень документов, подлежащих передаче Регистратору, содержится в Приложении №1 к настоящему договору.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Передача Реестра оформляется Актом приема-передачи, который подписывается уполномоченными представителями передающей стороны и принимающей сторо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2. Своевременно, в соответствии с условиями настоящего Договора, оплачивать услуги Регистрат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 Своевременно, в срок не более пяти рабочих дней с даты получения, составления, принятия или регистрации федеральными органами исполнительной власти, ФНС России, Банка России, представлять  Регистратору сведения о получении, составлении, внесении изменений и дополнений, принятии (утверждения) новой редакции устава, регистрации документов и сведений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 w:val="22"/>
          <w:szCs w:val="22"/>
          <w:lang w:eastAsia="zh-CN"/>
        </w:rPr>
        <w:t>4.4. Предоставлять Регистратору заверенные Эмитентом копии или выписки из протоколов общих собраний акционеров в отношении вопросов реорганизации, ликвидации, избрании совета директоров (наблюдательного совета) и избрания или назначения единоличного исполнительного органа (если вопрос об избрании или назначении относится к компетенции общего собрания акционеров) и выписка из протоколов заседания совета директоров (наблюдательного совета) в отношении вопросов избрания или назначения единоличного исполнительного органа(если вопрос об избрании или назначении единоличного исполнительного органа относится к компетенции совета директоров (наблюдательного совета) в  срок не более семи рабочих дней с даты составления соответствующего протокола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 w:val="22"/>
          <w:szCs w:val="22"/>
          <w:lang w:eastAsia="zh-CN"/>
        </w:rPr>
        <w:t>4.5. При изменении данных, содержащихся в анкете Эмитента, Эмитент обязан предоставить Регистратору вновь заполненную анкету в срок не более семи рабочих дней с момента наступления (принятия, утверждения, регистрации) соответствующего изменения. В случае смены единоличного исполнительного органа и/или изменения данных о месте нахождения эмитента, Эмитент обязан также предоставить регистратору соответствующую выписку из Единого государственного реестра юридических лиц, подтверждающую указанные изменения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4.6. В случае предоставления Эмитентом документов о внесении в Единый государственный реестр юридических лиц записи о своей ликвидации или записи о прекращении своей деятельности, Эмитент обязан в рабочий день, следующий за днем направления документов в орган, осуществляющий государственную регистрацию юридических лиц, направить Регистратору уведомление о данных фактах. </w:t>
      </w:r>
    </w:p>
    <w:p>
      <w:pPr>
        <w:pStyle w:val="TextBodyInden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7. Предоставлять Регистратору информацию, необходимую для исполнения требований Федерального закона от 07.08.2001 г. № 115-ФЗ «О противодействии легализации (отмыванию) доходов, полученных преступным путем, и финансированию терроризма», включая информацию о своих выгодоприобретателях и бенефициарных владельцах, а также обновлять эту информацию в случае ее изменения в срок не более семи рабочих дней с момента наступления  соответствующего измен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8. Своевременно предоставлять Регистратору сведения, установленные Правилами и необходимые для реализации акционерами прав при осуществлении корпоративных процедур, предусмотренных Главами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.1 Федерального закона № 208-ФЗ «Об акционерных обществах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9. Не заключать в период действия настоящего договора иных договоров на ведение Реестра с другими специализированными регистраторами, кроме как в случае прекращения действия настоящего договора.</w:t>
      </w:r>
    </w:p>
    <w:p>
      <w:pPr>
        <w:pStyle w:val="Normal"/>
        <w:ind w:firstLine="567"/>
        <w:jc w:val="both"/>
        <w:rPr>
          <w:b/>
          <w:b/>
          <w:bCs/>
          <w:color w:val="C00000"/>
          <w:sz w:val="22"/>
          <w:szCs w:val="22"/>
        </w:rPr>
      </w:pPr>
      <w:r>
        <w:rPr>
          <w:sz w:val="22"/>
          <w:szCs w:val="22"/>
        </w:rPr>
        <w:t>4.10. Подключиться к Личному кабинету Эмитента (ЛКЭ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1 Самостоятельно знакомиться с Прейскурантами, Правилами, индексом </w:t>
      </w:r>
      <w:r>
        <w:rPr>
          <w:iCs/>
          <w:sz w:val="22"/>
          <w:szCs w:val="22"/>
        </w:rPr>
        <w:t>потребительских цен на товары и услуги</w:t>
      </w:r>
      <w:r>
        <w:rPr>
          <w:sz w:val="22"/>
          <w:szCs w:val="22"/>
        </w:rPr>
        <w:t xml:space="preserve"> для перерасчета абонентской платы, размещенными на Сайте регистратора, отслеживать изменения и дополнения к ним и Эмитент не вправе ссылаться на неуведомление его об указанном.  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  <w:t>4.12. Иное в соответствии с законодательством, нормативными актами Банка России.</w:t>
      </w:r>
    </w:p>
    <w:p>
      <w:pPr>
        <w:pStyle w:val="2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5. ЭМИТЕНТ ИМЕЕТ ПРАВ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Проверять правильность и качество исполнения Регистратором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2. Поручать Регистратору оказание услуг, не предусмотренных настоящим договором, по дополнительным соглашениям за отдельную плату, в част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выплату зарегистрированным лицам доходов по принадлежащим им акциям Эмитента;</w:t>
      </w:r>
    </w:p>
    <w:p>
      <w:pPr>
        <w:pStyle w:val="Normal"/>
        <w:jc w:val="both"/>
        <w:rPr/>
      </w:pPr>
      <w:r>
        <w:rPr>
          <w:sz w:val="22"/>
          <w:szCs w:val="22"/>
        </w:rPr>
        <w:t>- подготовку перечня документов, необходимых для формирования информационных пакетов, представляемых участникам общих собраний акционеров Эмитента;</w:t>
      </w:r>
    </w:p>
    <w:p>
      <w:pPr>
        <w:pStyle w:val="Normal"/>
        <w:jc w:val="both"/>
        <w:rPr/>
      </w:pPr>
      <w:r>
        <w:rPr>
          <w:sz w:val="22"/>
          <w:szCs w:val="22"/>
        </w:rPr>
        <w:t>-  подготовку образца письменного уведомления акционеров о проведении общего собрания акционеров Эмите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подготовку образца бюллетеней для голосования на общем собрании акционеров Эмитента;</w:t>
      </w:r>
    </w:p>
    <w:p>
      <w:pPr>
        <w:pStyle w:val="Normal"/>
        <w:jc w:val="both"/>
        <w:rPr/>
      </w:pPr>
      <w:r>
        <w:rPr>
          <w:sz w:val="22"/>
          <w:szCs w:val="22"/>
        </w:rPr>
        <w:t>-    рассылку информационных пакетов, уведомлений, бюллетеней акционерам Эмите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редоставление полного пакета документов для проведения заседания (заочного голосования) при принятий решений общим собранием акционеров  Эмитента (план организационных мероприятий, уведомление акционеров о проведении заседания (заочного голосования), бюллетени для голосования, сценарий проведения заседания (заочного голосования),   проект протокола об итогах проведения заседания или заочного голосования, проект годового отчета акционерного общества, ино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консультационные услуги и иные услуги Эмитенту в пределах полномочий Регистрат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СТОИМОСТЬ РАБОТ И ПОРЯДОК РАСЧЕТ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Стоимость услуг </w:t>
      </w:r>
      <w:r>
        <w:rPr>
          <w:iCs/>
          <w:sz w:val="22"/>
          <w:szCs w:val="22"/>
        </w:rPr>
        <w:t>Регистратора</w:t>
      </w:r>
      <w:r>
        <w:rPr>
          <w:sz w:val="22"/>
          <w:szCs w:val="22"/>
        </w:rPr>
        <w:t xml:space="preserve"> складывается из абонентской платы и платы за дополнительные услуги.</w:t>
      </w:r>
      <w:r>
        <w:rPr>
          <w:sz w:val="22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Дополнительные услуги </w:t>
      </w:r>
      <w:r>
        <w:rPr>
          <w:iCs/>
          <w:sz w:val="22"/>
          <w:szCs w:val="22"/>
        </w:rPr>
        <w:t>Регистратора, не</w:t>
      </w:r>
      <w:r>
        <w:rPr>
          <w:sz w:val="22"/>
          <w:szCs w:val="22"/>
        </w:rPr>
        <w:t xml:space="preserve"> указанные в п. 6.6. Договора, оплачиваются </w:t>
      </w:r>
      <w:r>
        <w:rPr>
          <w:iCs/>
          <w:sz w:val="22"/>
          <w:szCs w:val="22"/>
        </w:rPr>
        <w:t>Эмитентом</w:t>
      </w:r>
      <w:r>
        <w:rPr>
          <w:sz w:val="22"/>
          <w:szCs w:val="22"/>
        </w:rPr>
        <w:t xml:space="preserve"> в соответствии с действующими Прейскурантами или по соглашению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3. Абонентская плата по Договору за один квартал составляет ____ рублей(__ рублей 00 коп), НДС не облагается в соответствии с подп. 12.2 п.2 ст.149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4. Оплата за неполный квартал производится пропорционально фактическому количеству дней, в течение которых оказываются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5. Абонентская оплата производится Эмитентом после получения счета в течение 10 (десяти) рабочих дн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 В счет абонентской платы Регистратор оказывает Эмитенту следующие услуг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1. Ведение счетов, не предназначенных для учета прав на ценные бумаги, в том числе открытие эмиссионного счета и счета неустановленных лиц (не включая проведения операций по эмиссионному счету и счету неустановленных лиц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2. Открытие казначейского сче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3. Ведение лицевых счетов зарегистрированных лиц (не включая проведения операций по указанным счетам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4. Ведение регистрационного журнал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5. Организация системы учета документов, ведение учетных регистров и внесение записей в учетные регистры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6. Осуществление ежедневной сверки количества, категории (типа), вида, государственного регистрационного номера выпуска размещенных ценных бумаг с количеством ценных бумаг, учитываемых на лицевых счетах и счете неустановленных лиц;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6.6.7. Хранение и учет документов, являющихся основанием для внесения записей в реестр, в течение срока дейст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8. Учет запросов, полученных от зарегистрированных и иных лиц и ответов по ним, включая отказы от внесения записей в реестр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9. Информирование зарегистрированных лиц об эмитенте и его ценных бумагах, реестродержателе, его филиалах и трансфер-агентах (при наличии таковых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6.10.  Обеспечение Эмитенту, зарегистрированным лицам, их уполномоченным представителям возможности предоставления распоряжений и получения информации в течение времени, установленного правилами и нормативными актами в сфере финансовых рынк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6.11. Предоставление информации из Реестра по запросам нотариус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6.12. Подключение и эксплуатация сервиса «Личный кабинет эмитент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7</w:t>
      </w:r>
      <w:r>
        <w:rPr>
          <w:color w:val="92D050"/>
          <w:sz w:val="22"/>
          <w:szCs w:val="22"/>
        </w:rPr>
        <w:t xml:space="preserve">. </w:t>
      </w:r>
      <w:r>
        <w:rPr>
          <w:sz w:val="22"/>
          <w:szCs w:val="22"/>
        </w:rPr>
        <w:t>Не</w:t>
      </w:r>
      <w:r>
        <w:rPr>
          <w:color w:val="92D05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зднее двадцатого января каждого года на Сайте регистратора  размещается информация об </w:t>
      </w:r>
      <w:r>
        <w:rPr>
          <w:iCs/>
          <w:sz w:val="22"/>
          <w:szCs w:val="22"/>
        </w:rPr>
        <w:t xml:space="preserve">индексе потребительских цен на товары и услуги декабря предыдущего года к декабрю года, предшествующего предыдущему году </w:t>
      </w:r>
      <w:r>
        <w:rPr>
          <w:sz w:val="22"/>
          <w:szCs w:val="22"/>
        </w:rPr>
        <w:t>для перерасчета абонентской платы на текущий год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8. Стоимость дополнительных услуг Регистратора определяется Прейскурантами, находящимися в свободном доступе и размещенными на Сайте регистратора или соглашением Сторон. Если иное не будет предусмотрено соглашением между Сторонами, выставленные Регистратором счета на оплату дополнительных услуг, выполняемых по распоряжению Эмитента, подлежат оплате Эмитентом в течение 3 (Трех) рабочих дн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9. Регистратор вправе в одностороннем порядке изменять Прейскуранты. Регистратор уведомляет Эмитента о таких изменениях до их вступления в силу путем размещения изменений на Сайте регистратора не менее чем за 10 рабочих дней до введения в действие новых расценок с раскрытием Прейскурантов в новой редакции (далее – Уведомление). Размещение Прейскурантов на Сайте регистратора признается Сторонами основанием для применения новых расценок с дат, указанных в Прейскурантах. Эмитент самостоятельно отслеживает факт размещения соответствующих Уведомлений на официальном сайте Регистратора. Эмитент, начиная с дат, указанных в соответствующих Уведомлениях, не вправе ссылаться на неуведомление его о применении новых расценок и введении в действие Прейскурантов в новой редак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0. Если иное не предусмотрено Договором, оплата услуг и информации, предоставляемых Регистратором Эмитенту сверх абонентской платы, осуществляется авансом до оказания соответствующей услуг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1. В случае нарушения Эмитентом сроков оплаты услуг и информации, предоставляемых Регистратором Эмитенту по настоящему Договору или иным договорам (соглашениям) между Регистратором и Эмитентом, Регистратор вправе приостановить оказание услуг до устранения Эмитентом указанного нару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12. Повышение абонентской платы может производиться не чаще 1 (Одного) раза в год. </w:t>
      </w:r>
    </w:p>
    <w:p>
      <w:pPr>
        <w:pStyle w:val="TextBodyInden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13. Услуги Регистратора, оказываемые зарегистрированным в реестре лицам, оплачиваются в соответствии с Прейскурантами для зарегистрированных лиц, которые Регистратор утверждает, изменяет и дополняет в установленном порядке. Данные прейскуранты не являются частью Договора.</w:t>
      </w:r>
    </w:p>
    <w:p>
      <w:pPr>
        <w:pStyle w:val="TextBodyInden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4. Услуги Регистратора по передаче Реестра другому регистратору в случае прекращения действия  настоящего Договора </w:t>
      </w:r>
      <w:bookmarkStart w:id="5" w:name="_Hlk190430156"/>
      <w:r>
        <w:rPr>
          <w:sz w:val="22"/>
          <w:szCs w:val="22"/>
        </w:rPr>
        <w:t>оплачиваются Эмитентом авансовым платежом не позднее чем за 30 дней до даты прекращения договора.</w:t>
      </w:r>
      <w:bookmarkEnd w:id="5"/>
      <w:r>
        <w:rPr>
          <w:sz w:val="22"/>
          <w:szCs w:val="22"/>
        </w:rPr>
        <w:t xml:space="preserve"> </w:t>
      </w:r>
    </w:p>
    <w:p>
      <w:pPr>
        <w:pStyle w:val="TextBodyIndent"/>
        <w:ind w:firstLine="709"/>
        <w:jc w:val="both"/>
        <w:rPr>
          <w:color w:val="C00000"/>
          <w:sz w:val="22"/>
          <w:szCs w:val="22"/>
        </w:rPr>
      </w:pPr>
      <w:r>
        <w:rPr>
          <w:color w:val="000000"/>
          <w:sz w:val="22"/>
          <w:szCs w:val="22"/>
        </w:rPr>
        <w:t xml:space="preserve">6.15. Услуги Регистратора по хранению документов и информации Реестра после прекращения действия Договора оплачиваются Эмитентом, его правопреемником (в случае реорганизации Эмитента), учредителем авансовым платежом </w:t>
      </w:r>
      <w:r>
        <w:rPr>
          <w:sz w:val="22"/>
          <w:szCs w:val="22"/>
        </w:rPr>
        <w:t>не позднее чем за 30 дней до даты прекращения договора.</w:t>
      </w:r>
      <w:r>
        <w:rPr>
          <w:color w:val="C00000"/>
          <w:sz w:val="22"/>
          <w:szCs w:val="22"/>
        </w:rPr>
        <w:t xml:space="preserve"> 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6. Операции по лицевым счетам Эмитента осуществляются  Регистратором на общих основаниях.</w:t>
      </w:r>
    </w:p>
    <w:p>
      <w:pPr>
        <w:pStyle w:val="TextBodyInden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17. </w:t>
      </w:r>
      <w:r>
        <w:rPr>
          <w:sz w:val="22"/>
          <w:szCs w:val="22"/>
        </w:rPr>
        <w:t>Правила статьи 317.1 Гражданского кодекса РФ, введенные Федеральным законом от 08.03.2015г. № 42-ФЗ, к отношениям Сторон по настоящему договору не применяются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 xml:space="preserve">7. СОХРАННОСТЬ И </w:t>
      </w:r>
      <w:r>
        <w:rPr>
          <w:bCs/>
          <w:sz w:val="22"/>
          <w:szCs w:val="22"/>
        </w:rPr>
        <w:t>КОНФИДЕНЦИАЛЬНОСТЬ</w:t>
      </w:r>
      <w:r>
        <w:rPr>
          <w:sz w:val="22"/>
          <w:szCs w:val="22"/>
        </w:rPr>
        <w:t xml:space="preserve"> ИНФОРМАЦИ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1. Стороны обязуются сохранять в тайне, не передавать неуполномоченным лицам и не использовать недобросовестно информацию, которая стала им известна в связи с заключением и исполнением Договора (включая условия самого Договора) и несанкционированное распространение которой может нанести ущерб какой-либо из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.2. Регистратор обязуется организовать систему сохранения записей регистрационного журнала и лицевых счетов Реестра Эмитента в целях обеспечения надежной защиты информации от утраты или иной потери данных, включая хранение дубликатов электронных данных Реестра вне места расположения основной систем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3. Информация, которой располагает Регистратор в связи с заключением и исполнением Договора является конфиденциальной и приравнивается к сведениям, составляющим для Регистратора коммерческую тайну. Данная информация не подлежит разглашению и передаче любым способом третьим лицам, за исключением случаев, предусмотренных действующим законодательством и Договором, а также при наличии письменного согласия эмитента. Регистратор предоставляет информацию из Реестра только уполномоченным представителям Эмитента, зарегистрированным лицам (их уполномоченным представителям), а также иным лицам в соответствии с федеральными законами,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Эмитент гарантирует, что в случае его обращения к Регистратору за получением информации о лицах, которым открыты лицевые счета в Реестре, а также информации о количестве ценных бумаг на указанных лицевых счетах, эта информация необходима Эмитенту для исполнения требований законодательства РФ.  Ответственность за правомерность получения запрашиваемой информации несет Эмитен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невыполнения или ненадлежащего выполнения Регистратором обязательств по обеспечению сохранности и конфиденциальности информации и документов Реестра, подтвержденного в установленном порядке, Регистратор несе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5.  Регистратор обязан обеспечивать конфиденциальность персональных данных физических лиц (их уполномоченных и законных представителей), содержащихся в Реестре Эмитента; предпринимать необходимые и достаточные правовые, организационные и технические меры защиты персональных данных указанных лиц от неправомерного или случайного доступа, уничтожения, изменения, блокирования, копирования, распространения, а также иных неправомерных действий с персональными данным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7.6. Обязательства по конфиденциальности, наложенные на Регистратора настоящим Договором, не распространяются на общедоступную информацию, а также на информацию, ставшую известной без вины Регистратора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7.7. Обработка персональных данных зарегистрированных лиц и их уполномоченных представителей не требует согласия указанных лиц и осуществляется на основании требований законодательств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8. Передача персональных данных зарегистрированных лиц и их уполномоченных представителей Эмитенту и третьим лицам осуществляется в строгом соответствии с требованиями законодательств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sz w:val="22"/>
          <w:szCs w:val="22"/>
        </w:rPr>
        <w:t xml:space="preserve">8. СРОК ДЕЙСТВИЯ И ПОРЯДОК РАСТОРЖЕНИЯ ДОГОВОРА 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>8.1. Договор вступает в силу с момента его заключения и действует без ограничения срока. Договор считается пролонгированным на последующие годы, если ни одна из сторон письменно не заявит о своем желании расторгнуть договор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2. Действие Договора прекращается по следующим основаниям: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соглашению Сторон;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 xml:space="preserve">- по требованию одной из </w:t>
      </w:r>
      <w:r>
        <w:rPr>
          <w:iCs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 (в одностороннем порядке);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 xml:space="preserve">- в результате </w:t>
      </w:r>
      <w:bookmarkStart w:id="6" w:name="_Hlk190443162"/>
      <w:r>
        <w:rPr>
          <w:color w:val="000000"/>
          <w:sz w:val="22"/>
          <w:szCs w:val="22"/>
        </w:rPr>
        <w:t xml:space="preserve">прекращения деятельности </w:t>
      </w:r>
      <w:r>
        <w:rPr>
          <w:iCs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как юридического лица</w:t>
      </w:r>
      <w:bookmarkEnd w:id="6"/>
      <w:r>
        <w:rPr>
          <w:color w:val="000000"/>
          <w:sz w:val="22"/>
          <w:szCs w:val="22"/>
        </w:rPr>
        <w:t xml:space="preserve">, а именно: ликвидация, реорганизация (присоединение </w:t>
      </w:r>
      <w:r>
        <w:rPr>
          <w:iCs/>
          <w:color w:val="000000"/>
          <w:sz w:val="22"/>
          <w:szCs w:val="22"/>
        </w:rPr>
        <w:t xml:space="preserve">Эмитента </w:t>
      </w:r>
      <w:r>
        <w:rPr>
          <w:color w:val="000000"/>
          <w:sz w:val="22"/>
          <w:szCs w:val="22"/>
        </w:rPr>
        <w:t>к другому юридическому лицу, преобразование, слияние, разделение), внесение в Единый государственный реестр юридических лиц (далее - ЕГРЮЛ) записи об исключении Эмитента из ЕГРЮЛ как лица, фактически прекратившего свою деятельность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 связи с аннулированием лицензии  Регистратора  на осуществление деятельности по ведению реестров владельцев именных ценных бумаг. В этом случае  датой прекращения действия договора на ведение реестра является дата вступления в силу решения об аннулировании лицензии.</w:t>
      </w:r>
    </w:p>
    <w:p>
      <w:pPr>
        <w:pStyle w:val="TextBodyIndent"/>
        <w:jc w:val="both"/>
        <w:rPr>
          <w:i/>
          <w:i/>
          <w:color w:val="970D1A"/>
          <w:sz w:val="22"/>
          <w:szCs w:val="22"/>
        </w:rPr>
      </w:pPr>
      <w:r>
        <w:rPr>
          <w:color w:val="000000"/>
          <w:sz w:val="22"/>
          <w:szCs w:val="22"/>
        </w:rPr>
        <w:t xml:space="preserve">- по иным основаниям, предусмотренным законодательством. 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 xml:space="preserve">8.3. Сторона, принявшая решение об одностороннем расторжении Договора, обязана в письменной форме уведомить другую Сторону. 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>8.3.1. В случае, если Договор расторгается по инициативе Эмитента, Эмитент обязан приложить к уведомлению  о расторжении Договора заверенную Эмитентом копию протокола (или выписку из протокола) заседания уполномоченного органа  Эмитента, содержащего решение о расторжении Договора  с Регистратором. Уведомление о расторжении Договора должно содержать, в том числе, реквизиты нового реестродержателя.</w:t>
      </w:r>
    </w:p>
    <w:p>
      <w:pPr>
        <w:pStyle w:val="TextBodyIndent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3.2. В случае расторжения Договора по инициативе </w:t>
      </w:r>
      <w:r>
        <w:rPr>
          <w:iCs/>
          <w:color w:val="000000"/>
          <w:sz w:val="22"/>
          <w:szCs w:val="22"/>
        </w:rPr>
        <w:t xml:space="preserve">Регистратора в связи с неоплатой Эмитентом услуг Регистратора по ведению Реестра за 3 (Три) и более </w:t>
      </w:r>
      <w:r>
        <w:rPr>
          <w:iCs/>
          <w:sz w:val="22"/>
          <w:szCs w:val="22"/>
        </w:rPr>
        <w:t>месяцев подряд, в</w:t>
      </w:r>
      <w:r>
        <w:rPr>
          <w:iCs/>
          <w:color w:val="000000"/>
          <w:sz w:val="22"/>
          <w:szCs w:val="22"/>
        </w:rPr>
        <w:t xml:space="preserve">  иных случаях неисполнения Эмитентом условий настоящего Договора, действие Договора прекращается в рабочий день, следующий за истечением 15 (Пятнадцати) дней с даты получения Эмитентом уведомления о расторжении договора.</w:t>
      </w:r>
    </w:p>
    <w:p>
      <w:pPr>
        <w:pStyle w:val="TextBodyIndent"/>
        <w:jc w:val="both"/>
        <w:rPr/>
      </w:pPr>
      <w:r>
        <w:rPr>
          <w:iCs/>
          <w:color w:val="000000"/>
          <w:sz w:val="22"/>
          <w:szCs w:val="22"/>
        </w:rPr>
        <w:t>8.3.3. В случае расторжения Договора по инициативе Регистратора</w:t>
      </w:r>
      <w:r>
        <w:rPr>
          <w:color w:val="000000"/>
          <w:sz w:val="22"/>
          <w:szCs w:val="22"/>
        </w:rPr>
        <w:t xml:space="preserve"> в случаях, не указанных в п.8.3.2. настоящего Договора, действие Договора прекращается в рабочий день, следующий за истечением 45 (Сорока пяти) дней с даты получения Эмитентом уведомления о расторжении договора.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>8.3.4. В случае расторжения Договора по инициативе Эмитента действие Договора  прекращается в рабочий день, следующий за истечением 120 (Ста двадцати) дней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даты получения Регистратором уведомления о расторжении Договора и заверенной копии протокола (выписки из протокола) заседания Уполномоченного органа Эмитента, содержащего решение о расторжении Договора с Регистратором.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>8.3.5. Уведомление о расторжении Договора (или уведомление и копия протокола (выписка из протокола)  заседания уполномоченного органа Эмитента) вручается уполномоченному представителю уведомляемой Стороны под расписку или направляется посредством заказного почтового отправления (иного вида почтового отправления, позволяющего устанавливать факт вручения/невручения такого отправления), по адресу места нахождения, указанному в ЕГРЮЛ.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>8.3.6. Уведомление о расторжении Договора (или уведомление и копия протокола (выписка из протокола)  заседания уполномоченного органа Эмитента) считается полученным: в день вручения уведомления (копии протокола) уполномоченному представителю уведомляемой Стороны под расписку;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и в день вручения корреспонденции адресату,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;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>или в день возврата корреспонденции в связи с отсутствием адресата или его неявкой за заказным почтовым отправлением,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.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 xml:space="preserve">8.3.7. В случае прекращения деятельности Эмитента как юридического лица, в том числе, но не исключая иного: ликвидация, внесения в ЕГРЮЛ записи об исключении Эмитента из ЕГРЮЛ как лица, фактически прекратившего свою деятельность, Договор признается прекратившим действие в силу внесения в ЕГРЮЛ записи о прекращении деятельности Эмитента, при этом направление Регистратором Эмитенту уведомления о расторжении Договора не требуется. Регистратор вправе осуществить предусмотренные Нормативными актами действия, связанные с прекращением Договора и ведения Реестра, в разумный срок после того, как Регистратору достоверно стало известно о внесении в ЕГРЮЛ соответствующей записи. 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пункт Договора не возлагает на Регистратора обязанности по осуществлению контроля за сведениями, содержащимися в ЕГРЮЛ в отношении Эмитента. Регистратор не несет ответственность за последствия, вызванные отсутствием у Регистратора информации о внесенных в ЕГРЮЛ записях в отношении Эмитента.   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4. В случае расторжения настоящего Договора по соглашению Сторон дата прекращения действия Договора должна быть определена в подписанном Сторонами соглашении. 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>8.5. Процедура передачи информации и документов Реестра новому</w:t>
      </w:r>
      <w:r>
        <w:rPr>
          <w:sz w:val="22"/>
          <w:szCs w:val="22"/>
        </w:rPr>
        <w:t xml:space="preserve"> реестродержателю осуществляется в соответствии с требованиями законодательства Российской Федерации, действующего на момент передачи. Передача реестра и документов, связанных с его ведением, осуществляется по адресу Регистратора, указанному в Едином государственном реестре юридических лиц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рием-передачу реестра и документов, связанных с его ведением и подписывать акт приема-передачи вправе либо единоличные исполнительные органы сторон, либо представители, действующие на основании доверенностей, оригиналы или заверенные копии которых стороны передают друг другу.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>8.6. При прекращении действия договора Эмитент обязан :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>8.6.1. В течение сроков, указанных в п. 8.3 настоящего договора, обеспечить замену регистратора и передачу  Реестра новому регистратору.</w:t>
      </w:r>
    </w:p>
    <w:p>
      <w:pPr>
        <w:pStyle w:val="TextBodyIndent"/>
        <w:jc w:val="both"/>
        <w:rPr/>
      </w:pPr>
      <w:r>
        <w:rPr>
          <w:color w:val="000000"/>
          <w:sz w:val="22"/>
          <w:szCs w:val="22"/>
        </w:rPr>
        <w:t>8.6.2. Обеспечить условия, при которых ведение реестра не прекращается более чем на 3 рабочих дня.</w:t>
      </w:r>
    </w:p>
    <w:p>
      <w:pPr>
        <w:pStyle w:val="TextBodyIndent"/>
        <w:jc w:val="both"/>
        <w:rPr/>
      </w:pPr>
      <w:r>
        <w:rPr>
          <w:iCs/>
          <w:sz w:val="22"/>
          <w:szCs w:val="22"/>
        </w:rPr>
        <w:t xml:space="preserve">8.6.3. Оплатить Регистратору стоимость услуг,  связанных с передачей реестра и  документов, а так же хранение не переданных оригиналов документов,  на основании которых осуществлялись операции в реестре, в случае передачи реестра новому регистратору, в размере, определенном в </w:t>
      </w:r>
      <w:r>
        <w:rPr>
          <w:bCs/>
          <w:sz w:val="22"/>
          <w:szCs w:val="22"/>
        </w:rPr>
        <w:t>Прейскуранте на услуги при прекращении договора.</w:t>
      </w:r>
    </w:p>
    <w:p>
      <w:pPr>
        <w:pStyle w:val="TextBodyIndent"/>
        <w:jc w:val="both"/>
        <w:rPr/>
      </w:pPr>
      <w:r>
        <w:rPr>
          <w:iCs/>
          <w:sz w:val="22"/>
          <w:szCs w:val="22"/>
        </w:rPr>
        <w:t xml:space="preserve">8.6.4. Оплатить Регистратору стоимость услуг  по хранению документов, связанных с ведением реестра, а так же не переданных оригиналов документов,  на основании которых осуществлялись операции в реестре, в случае прекращения деятельности Эмитента как юридического лица, в размере, определенном в </w:t>
      </w:r>
      <w:bookmarkStart w:id="7" w:name="_Hlk190444752"/>
      <w:r>
        <w:rPr>
          <w:bCs/>
          <w:iCs/>
          <w:sz w:val="22"/>
          <w:szCs w:val="22"/>
        </w:rPr>
        <w:t>Прейскуранте на услуги при прекращении договора.</w:t>
      </w:r>
    </w:p>
    <w:p>
      <w:pPr>
        <w:pStyle w:val="TextBodyIndent"/>
        <w:jc w:val="both"/>
        <w:rPr/>
      </w:pPr>
      <w:bookmarkEnd w:id="7"/>
      <w:r>
        <w:rPr>
          <w:sz w:val="22"/>
          <w:szCs w:val="22"/>
        </w:rPr>
        <w:t>8.7. При прекращении действия договора Регистратор обязан: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8.7.1.  Осуществить процедуру передачи Реестра  в срок не более трех рабочих дней с даты прекращения проведения операций в Реестре и завершить ее составлением акта приема-передачи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7.2. Передать новому регистратору, указанному Эмитентом, документы, связанные с ведением Реестра в соответствии с Положением Банка России от 27.12.2016г. № 572-П «О требованиях к осуществлению деятельности по ведению реестра владельцев ценных бумаг»,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ином нормативном документе, действующем на дату передачи реестр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8.7.3. Обеспечить хранение Реестра и документов, связанных с его ведением не менее пяти лет, за плату в соответствии с</w:t>
      </w:r>
      <w:r>
        <w:rPr>
          <w:bCs/>
          <w:iCs/>
          <w:sz w:val="22"/>
          <w:szCs w:val="22"/>
        </w:rPr>
        <w:t xml:space="preserve"> Прейскурантом на услуги при прекращении договора</w:t>
      </w:r>
      <w:r>
        <w:rPr>
          <w:sz w:val="22"/>
          <w:szCs w:val="22"/>
        </w:rPr>
        <w:t xml:space="preserve">. </w:t>
      </w:r>
    </w:p>
    <w:p>
      <w:pPr>
        <w:pStyle w:val="TextBodyIndent"/>
        <w:jc w:val="both"/>
        <w:rPr/>
      </w:pPr>
      <w:r>
        <w:rPr>
          <w:sz w:val="22"/>
          <w:szCs w:val="22"/>
        </w:rPr>
        <w:t>8.8. Ответственность за информирование владельцев именных ценных бумаг о смене Регистратора возлагается на Эмитента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8.9. Регистратор после прекращения действия Договора, предоставляет сведения и имеющиеся у него документы, связанные с ведением им этого Реестра, Эмитенту  по его требованию, Банку России, судам и арбитражным судам (судьям), при наличии согласия руководителя следственного органа - органам предварительного следствия по делам, находящимся в их производстве, а также органам внутренних дел при осуществлении ими функций по выявлению, предупреждению и пресечению преступлений в сфере экономики при наличии согласия руководителя указанных органов. </w:t>
      </w:r>
    </w:p>
    <w:p>
      <w:pPr>
        <w:pStyle w:val="TextBodyIndent"/>
        <w:jc w:val="both"/>
        <w:rPr/>
      </w:pPr>
      <w:r>
        <w:rPr>
          <w:sz w:val="22"/>
          <w:szCs w:val="22"/>
        </w:rPr>
        <w:t>8.10. Прекращение Договора не прекращает обязательства Эмитента по оплате услуг Регистратора, возникшие в период действия Договора и не исполненные к моменту его прекращения, а также права и обязанности Сторон, предусмотренных настоящим Договором, которые действуют до их полного исполнения.</w:t>
      </w:r>
    </w:p>
    <w:p>
      <w:pPr>
        <w:pStyle w:val="TextBodyIndent"/>
        <w:jc w:val="both"/>
        <w:rPr/>
      </w:pPr>
      <w:r>
        <w:rPr>
          <w:sz w:val="22"/>
          <w:szCs w:val="22"/>
        </w:rPr>
        <w:t>8.11. При реорганизации Эмитента обязательства Эмитента по оплате услуг Регистратора по Договору, возникшие и не исполненные Эмитентом в период действия Договора переходят к правопреемнику Эмитента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9. ХРАНЕНИЕ ИНФОРМАЦИИ И ДОКУМЕНТОВ ПОСЛЕ ПРЕКРАЩЕНИЯ ДОГОВОРА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9.1. В случае, если Договор прекращен, а Эмитент не указал реестродержателя, которому должен быть передан Реестр, либо в случае, если новый держатель Реестра не принимает документы и информацию Реестра в установленные сроки, Регистратор прекращает ведение Реестра и хранит данные документы и информацию до передачи их новому держателю Реестра в согласованном Сторонами порядке либо до истечения установленных нормативными актами обязательных сроков хранения данных документов и информации Регистратором (в зависимости от того, какое событие наступит ранее)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9.2. По истечении сроков хранения Регистратором документов и информации Реестра, установленных Нормативными актами, Регистратор вправе уничтожить указанные документы и информацию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9.3. Регистратор в течение 5 (Пяти) лет после прекращения действия Договора хранит документы, на основании которых осуществлялись операции в Реестре и которые не подлежат передаче новому держателю Реестра (далее – Первичные документы)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следующий рабочий день по истечении 5 (Пяти) лет после прекращения действия Договора Эмитент обязан принять Первичные документы по адресу (месту нахождения) Регистратора, указанному в ЕГРЮЛ, в рабочие часы Регистратора, если иное не будет определено отдельным соглашением Сторон. </w:t>
      </w:r>
    </w:p>
    <w:p>
      <w:pPr>
        <w:pStyle w:val="TextBodyIndent"/>
        <w:jc w:val="both"/>
        <w:rPr/>
      </w:pPr>
      <w:r>
        <w:rPr>
          <w:sz w:val="22"/>
          <w:szCs w:val="22"/>
        </w:rPr>
        <w:t>9.4. Если Эмитент не принимает Первичные документы у Регистратора в установленный срок, Регистратор вправе уничтожить Первичные документы, хранящиеся на бумажных носителях.</w:t>
      </w:r>
    </w:p>
    <w:p>
      <w:pPr>
        <w:pStyle w:val="TextBodyIndent"/>
        <w:jc w:val="both"/>
        <w:rPr/>
      </w:pPr>
      <w:r>
        <w:rPr>
          <w:sz w:val="22"/>
          <w:szCs w:val="22"/>
        </w:rPr>
        <w:t>9.5. В случае уничтожения документов, не принятых новым держателем Реестра (п. 9.1. Договора), и (или) уничтожения Первичных документов, не принятых Эмитентом и хранящихся на бумажном носителе (п. 9.3. Договора), в связи с истечением обязательных сроков их хранения, Эмитент обязан возместить Регистратору расходы на уничтожение таких документов в размере 10 (Десять) рублей за один документ, но не менее 10000 (Десяти тысяч) рублей, в течение 10 (Десяти) рабочих дней после получения соответствующего требования Регистратор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9.6. В случае реорганизации Эмитента и при наличии соответствующего указания реорганизуемого Эмитента Реестр и документы, связанные с его ведением, передаются на хранение указанному реорганизуемым Эмитентом реестродержателю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sz w:val="22"/>
          <w:szCs w:val="22"/>
        </w:rPr>
        <w:t>10. ПОРЯДОК РАЗРЕШЕНИЯ СПОРО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10.1. За невы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 и настоящим Договоро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10.2. Регистратор принимает ответственность за ведение и хранение Реестра в рабочий день, следующий за днем подписания акта приема-передачи Реестр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10.3. Эмитент несет ответственность за ведение и хранение Реестра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10.4. В случае непредставления или несвоевременного представления Эмитентом информации, документов и материалов, обязательное и своевременное представление которых предусмотрено настоящим Договором, а также в случае представления Эмитентом неполной или недостоверной информации/документов/материалов Регистратор не несет ответственности за причиненные в связи с этим убытк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10.5. При осуществлении своих прав и обязанностей по настоящему Договору, Регистратор полагается на достоверность сведений и информации, предоставляемых ему Эмитентом в рамках настоящего Договора. При этом достоверность таких сведений и информации имеет для Регистратора существенное значение. В случае, если в результате предоставления Эмитентом недостоверных сведений и информации, Регистратор понес убытки, он имеет право на их возмещение, включая упущенную выгоду и ущерб деловой репутации, и, помимо этого, на расторжение настоящего Договора по инициативе Регистратора в связи с нарушением Эмитентом своих обязанностей по Договору.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10.6. Регистратор не несет ответственности за самостоятельное (без привлечения Регистратора) уведомление Эмитентом лиц, осуществляющих права по ценным бумагам в случаях, предусмотренных законодательством.</w:t>
      </w:r>
    </w:p>
    <w:p>
      <w:pPr>
        <w:pStyle w:val="TextBodyIndent"/>
        <w:jc w:val="both"/>
        <w:rPr/>
      </w:pPr>
      <w:r>
        <w:rPr>
          <w:sz w:val="22"/>
          <w:szCs w:val="22"/>
        </w:rPr>
        <w:t>10.7.  В случае  возникновения споров при исполнении обязательств по настоящему договору стороны принимают меры к их разрешению путем переговоров. При не урегулировании спора путем переговоров, он передается в установленном порядке в арбитражный суд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80" w:firstLine="720"/>
        <w:rPr/>
      </w:pPr>
      <w:r>
        <w:rPr>
          <w:sz w:val="22"/>
          <w:szCs w:val="22"/>
        </w:rPr>
        <w:t>11. ФОРС-МАЖОР</w:t>
      </w:r>
    </w:p>
    <w:p>
      <w:pPr>
        <w:pStyle w:val="TextBodyIndent"/>
        <w:jc w:val="both"/>
        <w:rPr/>
      </w:pPr>
      <w:r>
        <w:rPr>
          <w:sz w:val="22"/>
          <w:szCs w:val="22"/>
        </w:rPr>
        <w:t>11.1. Сторона освобождается от ответственности за частичное или полное неисполнение обязательств по настоящему договору, если это неисполнение явилось  следствием обстоятельств непреодолимой силы, возникшей после заключения договора или в результате события чрезвычайного характера, которые сторона не могла ни предвидеть, ни предотвратить разумными мерами.</w:t>
      </w:r>
    </w:p>
    <w:p>
      <w:pPr>
        <w:pStyle w:val="TextBodyIndent"/>
        <w:jc w:val="both"/>
        <w:rPr/>
      </w:pPr>
      <w:r>
        <w:rPr>
          <w:sz w:val="22"/>
          <w:szCs w:val="22"/>
        </w:rPr>
        <w:t>11.2. В случае  возникновения обстоятельств непреодолимой силы срок выполнения сторонами  обязательств по настоящему договору отодвигается соразмерно времени, в течении которого действуют такие обстоятельства и их последствия.</w:t>
      </w:r>
    </w:p>
    <w:p>
      <w:pPr>
        <w:pStyle w:val="2"/>
        <w:ind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>11.3. Сторона, ссылающаяся на форс-мажорные обстоятельства, немедленно уведомляет в письменном виде другую Сторону о наступлении и предполагаемых сроках прекращения форс-мажорных обстоятельств. Обстоятельства, связанные с форс-мажором, должны быть документально подтверждены справкой компетентного госоргана. Если Сторона не направит или несвоевременно направит извещение, то она обязана возместить другой Стороне убытки, причиненные не извещением или несвоевременным извещением.</w:t>
      </w:r>
    </w:p>
    <w:p>
      <w:pPr>
        <w:pStyle w:val="2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left="2880" w:firstLine="720"/>
        <w:rPr/>
      </w:pPr>
      <w:r>
        <w:rPr>
          <w:sz w:val="22"/>
          <w:szCs w:val="22"/>
        </w:rPr>
        <w:t>12. ПРОЧИЕ УСЛОВИЯ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2.1. Взаимодействие между Сторонами по настоящему Договору осуществляется, в том числе, посредством использования Системы электронного документооборота (далее – СЭД) в порядке, установленном в Дополнительном соглашении к  настоящему Договору.  </w:t>
      </w:r>
    </w:p>
    <w:p>
      <w:pPr>
        <w:pStyle w:val="2"/>
        <w:ind w:firstLine="709"/>
        <w:rPr/>
      </w:pPr>
      <w:r>
        <w:rPr>
          <w:sz w:val="22"/>
          <w:szCs w:val="22"/>
        </w:rPr>
        <w:t>12.2. Зарегистрированные лица обязаны соблюдать предусмотренные нормативными правовыми актами Российской Федерации, принятыми в соответствии с законодательством Российской Федерации о ценных бумагах, и правилами ведения реестра требования к предоставлению информации и документов Регистратору. Указанные информация и документы, могут предоставляться Регистратору зарегистрированными лицами посредством использования личного кабинета на официальном сайте Регистратора в информационно-телекоммуникационной сети "Интернет" или посредством доступа к системе электронного документооборота, используемой держателем реестра.</w:t>
      </w:r>
    </w:p>
    <w:p>
      <w:pPr>
        <w:pStyle w:val="2"/>
        <w:ind w:firstLine="709"/>
        <w:rPr/>
      </w:pPr>
      <w:r>
        <w:rPr>
          <w:sz w:val="22"/>
          <w:szCs w:val="22"/>
        </w:rPr>
        <w:t>12.3. Любые изменения и дополнения к Договору, за исключением случаев, установленных действующим законодательством Российской Федерации и настоящим Договором, должны быть совершены в письменной форме и подписаны уполномоченными представителями Сторон.</w:t>
      </w:r>
    </w:p>
    <w:p>
      <w:pPr>
        <w:pStyle w:val="2"/>
        <w:ind w:firstLine="709"/>
        <w:rPr/>
      </w:pPr>
      <w:r>
        <w:rPr>
          <w:sz w:val="22"/>
          <w:szCs w:val="22"/>
        </w:rPr>
        <w:t>12.4. Если какое-либо из положений Договора в связи с изменением Нормативных актов становится недействительным, правовая сила остальных его положений сохраняется. Замена недействительных положений Договора осуществляется путем подписания обеими Сторонами дополнительных соглашений.</w:t>
      </w:r>
    </w:p>
    <w:p>
      <w:pPr>
        <w:pStyle w:val="2"/>
        <w:ind w:firstLine="709"/>
        <w:rPr/>
      </w:pPr>
      <w:r>
        <w:rPr>
          <w:sz w:val="22"/>
          <w:szCs w:val="22"/>
        </w:rPr>
        <w:t>12.5. В случаях, не предусмотренных Договором, применяются правила, установленные нормативными правовыми актами, действующими на территории Российской Федерации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12.6. Подписывая настоящий Договор, Эмитент подтверждает и гарантирует, что ознакомлен с Прейскурантами, Правилами Регистратора со всеми приложениями к ним, а также индексом потребительских цен на товары и услуги, применяемым Регистратором для расчета абонентской платы, размещенными на Сайте регистратора на дату подписания настоящего Договора, и обязуется взаимодействовать с Регистратором в четком соответствии с указанными документами,  изменениями и дополнениями к ним.</w:t>
      </w:r>
    </w:p>
    <w:p>
      <w:pPr>
        <w:pStyle w:val="2"/>
        <w:ind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>12.7. Договор составлен в двух экземплярах, имеющих одинаковую юридическую силу, по одному для каждой из Сторон.</w:t>
      </w:r>
    </w:p>
    <w:p>
      <w:pPr>
        <w:pStyle w:val="2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3.  АНТИКОРРУПЦИОННАЯ ОГОВОРКА</w:t>
      </w:r>
    </w:p>
    <w:p>
      <w:pPr>
        <w:pStyle w:val="2"/>
        <w:ind w:firstLine="709"/>
        <w:rPr/>
      </w:pPr>
      <w:r>
        <w:rPr>
          <w:sz w:val="22"/>
          <w:szCs w:val="22"/>
        </w:rPr>
        <w:t>13.1. Настоящая оговорка отражает приверженность Сторон Договора, их аффилированных лиц, работников и посредников принципам открытого и честного ведения бизнеса, направлена на минимизацию рисков вовлечения указанных лиц в коррупционную деятельность, а также на поддержание деловой репутации Сторон Договора на высоком уровне.</w:t>
      </w:r>
    </w:p>
    <w:p>
      <w:pPr>
        <w:pStyle w:val="2"/>
        <w:ind w:firstLine="709"/>
        <w:rPr/>
      </w:pPr>
      <w:r>
        <w:rPr>
          <w:sz w:val="22"/>
          <w:szCs w:val="22"/>
        </w:rPr>
        <w:t>13.2. Стороны Договора обязуются соблюдать, а также обеспечивать соблюдение их аффилированными лицами, работниками и посредниками, действующими по Договору, настоящей оговорки, а также оказывать друг другу содействие в случае действительного или возможного нарушения ее требований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13.3. Стороны Договора, обязуются не совершать, а также обязуются обеспечивать, чтобы их аффилированные лица, работники и посредники, не совершали прямо или косвенно следующие действия при исполнении Договора:</w:t>
      </w:r>
    </w:p>
    <w:p>
      <w:pPr>
        <w:pStyle w:val="2"/>
        <w:ind w:firstLine="709"/>
        <w:rPr/>
      </w:pPr>
      <w:r>
        <w:rPr>
          <w:sz w:val="22"/>
          <w:szCs w:val="22"/>
        </w:rPr>
        <w:t>- платить или предлагать уплатить денежные средства или предоставить иные ценности, безвозмездно выполнить работы (услуги) и т.д. работникам другой Стороны, ее аффилированным лицам либо иным лицам, с целью обеспечить совершение ими каких-либо действий в пользу стимулирующей Стороны (предоставить неоправданные преимущества, предоставить какие-либо гарантии, ускорить существующие процедуры и т.д.);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- не совершать иные действия, нарушающие действующее антикоррупционное законодательство, включая коммерческий подкуп и иные противозаконные и неправомерные средства ведения бизнеса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13.4. В случае нарушения каких-либо положений оговорки, а также предотвращения нарушений каких-либо положений оговорки, соответствующая Сторона обязуется уведомить другую Сторону об этом в письменной виде. Стороны обязуются совместно вести письменные и устные переговоры по урегулированию спорной ситуации и предпринимать необходимые меры по недопущению таких ситуаций вновь. К нарушившей оговорку Стороне применяются меры воздействия, предусмотренные действующим законодательством Российской Федерации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2"/>
        <w:numPr>
          <w:ilvl w:val="0"/>
          <w:numId w:val="3"/>
        </w:numPr>
        <w:rPr/>
      </w:pPr>
      <w:r>
        <w:rPr>
          <w:sz w:val="22"/>
          <w:szCs w:val="22"/>
        </w:rPr>
        <w:t>Приложение №1 Перечень документов и информации, обязательных для предоставления Регистратору при передаче Реестр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14. РЕКВИЗИТЫ И ПОДПИСИ СТОРОН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016"/>
      </w:tblGrid>
      <w:tr>
        <w:trPr>
          <w:trHeight w:val="2498" w:hRule="atLeast"/>
        </w:trPr>
        <w:tc>
          <w:tcPr>
            <w:tcW w:w="5340" w:type="dxa"/>
            <w:tcBorders/>
          </w:tcPr>
          <w:p>
            <w:pPr>
              <w:pStyle w:val="Normal"/>
              <w:spacing w:before="10" w:after="0"/>
              <w:rPr>
                <w:lang w:val="en-US"/>
              </w:rPr>
            </w:pPr>
            <w:bookmarkStart w:id="8" w:name="_Hlk191554257"/>
            <w:bookmarkEnd w:id="8"/>
            <w:r>
              <w:rPr>
                <w:b/>
                <w:bCs/>
              </w:rPr>
              <w:t>Эмитент:</w:t>
            </w:r>
            <w:r>
              <w:rPr/>
              <w:t xml:space="preserve"> АО  «        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/КПП 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Тел.: 8 (       ) 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                              в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Регистратор: </w:t>
            </w:r>
            <w:r>
              <w:rPr/>
              <w:t>ООО «ЮРР»</w:t>
            </w:r>
          </w:p>
          <w:p>
            <w:pPr>
              <w:pStyle w:val="Normal"/>
              <w:rPr/>
            </w:pPr>
            <w:r>
              <w:rPr/>
              <w:t>ОГРН 1026104025716</w:t>
            </w:r>
          </w:p>
          <w:p>
            <w:pPr>
              <w:pStyle w:val="Normal"/>
              <w:rPr/>
            </w:pPr>
            <w:r>
              <w:rPr/>
              <w:t xml:space="preserve">ИНН/КПП 6166032022/616601001  </w:t>
            </w:r>
          </w:p>
          <w:p>
            <w:pPr>
              <w:pStyle w:val="Normal"/>
              <w:rPr/>
            </w:pPr>
            <w:r>
              <w:rPr/>
              <w:t>344029 г. Ростов-на-Дону, ул. Менжинского, зд. 2Н</w:t>
            </w:r>
          </w:p>
          <w:p>
            <w:pPr>
              <w:pStyle w:val="Normal"/>
              <w:rPr/>
            </w:pPr>
            <w:r>
              <w:rPr/>
              <w:t xml:space="preserve">тел.: (863)252-68-74, 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rr@donpac.ru</w:t>
              </w:r>
            </w:hyperlink>
          </w:p>
          <w:p>
            <w:pPr>
              <w:pStyle w:val="Normal"/>
              <w:rPr/>
            </w:pPr>
            <w:r>
              <w:rPr/>
              <w:t>р/с 40702810200000000440</w:t>
            </w:r>
          </w:p>
          <w:p>
            <w:pPr>
              <w:pStyle w:val="Normal"/>
              <w:rPr/>
            </w:pPr>
            <w:r>
              <w:rPr/>
              <w:t>в ПАО КБ «Сельмашбанк»</w:t>
            </w:r>
          </w:p>
          <w:p>
            <w:pPr>
              <w:pStyle w:val="Normal"/>
              <w:rPr/>
            </w:pPr>
            <w:r>
              <w:rPr/>
              <w:t>к/с 30101810400000000860                                           БИК 04601586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9" w:name="_Hlk191554365"/>
      <w:bookmarkEnd w:id="9"/>
      <w:r>
        <w:rPr>
          <w:sz w:val="22"/>
          <w:szCs w:val="22"/>
        </w:rPr>
        <w:t>_____________________</w:t>
        <w:tab/>
        <w:tab/>
        <w:t xml:space="preserve">                          __________________Шпеник  Р. Д.           </w:t>
        <w:tab/>
        <w:t xml:space="preserve">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              </w:t>
        <w:tab/>
        <w:t xml:space="preserve"> </w:t>
        <w:tab/>
        <w:t xml:space="preserve">                          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Hlk191554365"/>
      <w:bookmarkStart w:id="11" w:name="_Hlk191554365"/>
      <w:bookmarkEnd w:id="1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  <w:lang w:eastAsia="zh-CN"/>
        </w:rPr>
      </w:pPr>
      <w:bookmarkStart w:id="12" w:name="_Hlk178947248"/>
      <w:bookmarkEnd w:id="12"/>
      <w:r>
        <w:rPr>
          <w:color w:val="000000"/>
          <w:sz w:val="22"/>
          <w:szCs w:val="22"/>
          <w:lang w:eastAsia="zh-CN"/>
        </w:rPr>
        <w:t>Приложение №1</w:t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к Договору на ведение реестра владельцев </w:t>
      </w:r>
      <w:r>
        <w:rPr>
          <w:color w:val="000000"/>
          <w:sz w:val="22"/>
          <w:szCs w:val="22"/>
          <w:lang w:eastAsia="zh-CN"/>
        </w:rPr>
        <w:t>ценных бумаг</w:t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от №</w:t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  <w:lang w:eastAsia="zh-CN"/>
        </w:rPr>
      </w:pPr>
      <w:r>
        <w:rPr>
          <w:color w:val="FF0000"/>
          <w:sz w:val="22"/>
          <w:szCs w:val="22"/>
          <w:lang w:eastAsia="zh-CN"/>
        </w:rPr>
      </w:r>
      <w:bookmarkStart w:id="13" w:name="_Hlk178947248"/>
      <w:bookmarkStart w:id="14" w:name="_Hlk178947248"/>
      <w:bookmarkEnd w:id="14"/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bookmarkStart w:id="15" w:name="_Hlk179556981"/>
      <w:r>
        <w:rPr>
          <w:b/>
          <w:bCs/>
          <w:sz w:val="22"/>
          <w:szCs w:val="22"/>
          <w:lang w:eastAsia="zh-CN"/>
        </w:rPr>
        <w:t>ПЕРЕЧЕНЬ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документов и информации, обязательных для предоставления Регистратору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2"/>
          <w:szCs w:val="22"/>
          <w:lang w:eastAsia="zh-CN"/>
        </w:rPr>
      </w:pPr>
      <w:bookmarkStart w:id="16" w:name="_Hlk179556981"/>
      <w:r>
        <w:rPr>
          <w:b/>
          <w:bCs/>
          <w:sz w:val="22"/>
          <w:szCs w:val="22"/>
          <w:lang w:eastAsia="zh-CN"/>
        </w:rPr>
        <w:t>при передаче  реестра</w:t>
      </w:r>
      <w:bookmarkEnd w:id="16"/>
    </w:p>
    <w:p>
      <w:pPr>
        <w:pStyle w:val="Normal"/>
        <w:suppressAutoHyphens w:val="true"/>
        <w:ind w:firstLine="709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Список открытых лицевых и иных счетов, включающий сведения, позволяющие идентифицировать зарегистрированных лиц (если применимо), сведения о ценных бумагах на указанных счетах и их количестве, об обременениях ценных бумаг, ограничениях распоряжения ценными бумагами, составленный на дату прекращения договора на ведение реестра (далее - Список). Список составляется и передается в форме электронного документа, подписанного усиленной квалифицированной электронной подписью уполномоченного лица держателя реестра, передающего реестр, и при наличии требования держателя реестра, принимающего реестр, - также на бумажном носителе, скрепленный подписью уполномоченного лица держателя реестра, передающего реестр;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</w:t>
      </w:r>
      <w:bookmarkStart w:id="17" w:name="_Hlk184219550"/>
      <w:r>
        <w:rPr>
          <w:sz w:val="22"/>
          <w:szCs w:val="22"/>
        </w:rPr>
        <w:t>лицевых счетов, которые были закрыты в период ведения реестра держателем реестра, передающим реестр, а также за предыдущие периоды (при наличии соответствующих сведений у держателя реестра), содержащий имеющиеся у держателя реестра сведения о таких лицах, позволяющие их идентифицировать, составленный на дату прекращения договора на ведение реестра. Указанный список составляется и передается в форме электронного документа, подписанного усиленной квалифицированной электронной подписью уполномоченного лица держателя реестра, передающего реестр, и при наличии требования держателя реестра, принимающего реестр, - также на бумажном носителе, скрепленный подписью уполномоченного лица держателя реестра, передающего реестр;</w:t>
      </w:r>
      <w:bookmarkEnd w:id="17"/>
    </w:p>
    <w:p>
      <w:pPr>
        <w:pStyle w:val="Normal"/>
        <w:numPr>
          <w:ilvl w:val="0"/>
          <w:numId w:val="4"/>
        </w:numPr>
        <w:spacing w:lineRule="atLeast" w:line="288"/>
        <w:jc w:val="both"/>
        <w:rPr/>
      </w:pPr>
      <w:r>
        <w:rPr>
          <w:sz w:val="22"/>
          <w:szCs w:val="22"/>
        </w:rPr>
        <w:t>Анкеты эмитента (лица, обязанного по ценным бумагам), со всеми имеющимися документами, которые были представлены для открытия и (или) внесения изменений в сведения, содержащиеся в анкете  Эмитента, подпись единоличного исполнительного органа эмитента на которой либо проставлена в присутствии уполномоченного лица Регистратора, либо заверена нотариально, либо с анкетой предоставлена нотариально заверенная карточка с образцом подписи единоличного исполнительного органа Эмитента. С анкетой предоставляется копия паспорта ЕИО и копия СНИЛС заверенные эмитентом;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/>
      </w:pPr>
      <w:r>
        <w:rPr>
          <w:sz w:val="22"/>
          <w:szCs w:val="22"/>
        </w:rPr>
        <w:t>Заявления-анкеты зарегистрированных лиц, залогодержателей со всеми имеющимися документами, которые были представлены для открытия и (или) внесения изменений в сведения, содержащиеся в заявлении-анкете;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Решения о выпуске ценных бумаг эмитента, документы, содержащие условия размещения акций и ценных бумаг, конвертируемых в акции, а также проспекты ценных бумаг эмитента, изменения, внесенные в указанные документы, отчеты (уведомления) об итогах выпусков (дополнительных выпусков) ценных бумаг эмитента, документы, подтверждающие регистрацию выпусков (дополнительных выпусков) ценных бумаг эмитента, иные документы, подтверждающие количество размещенных ценных бумаг (если применимо), а также документы, подтверждающие объединение выпусков (дополнительных выпусков) эмиссионных ценных бумаг, аннулирование индивидуального номера (кода) дополнительного выпуска эмиссионных ценных бумаг, признание выпуска (дополнительного выпуска) эмиссионных ценных бумаг несостоявшимся или недействительным;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/>
      </w:pPr>
      <w:r>
        <w:rPr>
          <w:sz w:val="22"/>
          <w:szCs w:val="22"/>
        </w:rPr>
        <w:t>Учетные записи, содержащиеся в регистрационном журнале, за период ведения реестра экс- регистратором, сформированные в форме электронного документа, подписанного усиленной квалифицированной электронной подписью уполномоченного лица держателя реестра, передающего реестр;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Регистрационные журналы за все предшествующие периоды ведения реестра всеми предыдущими держателями реестра в бумажном и (или) электронном виде;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/>
      </w:pPr>
      <w:r>
        <w:rPr>
          <w:sz w:val="22"/>
          <w:szCs w:val="22"/>
        </w:rPr>
        <w:t>Копии документов, содержащих сведения о размере долей участников долевой собственности, являющихся зарегистрированными лицами на дату составления реестра при его передаче;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/>
      </w:pPr>
      <w:r>
        <w:rPr>
          <w:sz w:val="22"/>
          <w:szCs w:val="22"/>
        </w:rPr>
        <w:t xml:space="preserve">Документы (оригиналы или копии), являющиеся основанием для фиксации обременения ценных бумаг или основанием для фиксации ограничения распоряжения ценными бумагами, включая сведения об условиях залога, ареста ценных бумаг, в том числе полученные от предыдущих держателей реестра и действующие на момент передачи реестра; 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Копия устава Эмитента со всеми изменениями в устав (при наличии),  удостоверенная нотариально, заверенная регистрирующим органом либо с ЭЦП;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/>
      </w:pPr>
      <w:r>
        <w:rPr>
          <w:sz w:val="22"/>
          <w:szCs w:val="22"/>
        </w:rPr>
        <w:t>Копия документа о государственной регистрации Эмитента - лист записи ЕГРЮЛ о юридическом лице, удостоверенный нотариально, заверенный регистрирующим органом либо с ЭЦП;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/>
      </w:pPr>
      <w:r>
        <w:rPr>
          <w:sz w:val="22"/>
          <w:szCs w:val="22"/>
        </w:rPr>
        <w:t xml:space="preserve">Копия свидетельства о присвоении ИНН, заверенная нотариально, регистрирующим органом либо с ЭЦП; </w:t>
      </w:r>
    </w:p>
    <w:p>
      <w:pPr>
        <w:pStyle w:val="Normal"/>
        <w:numPr>
          <w:ilvl w:val="0"/>
          <w:numId w:val="4"/>
        </w:numPr>
        <w:jc w:val="both"/>
        <w:rPr/>
      </w:pPr>
      <w:bookmarkStart w:id="18" w:name="_Hlk192146721"/>
      <w:r>
        <w:rPr>
          <w:sz w:val="22"/>
          <w:szCs w:val="22"/>
        </w:rPr>
        <w:t xml:space="preserve">Копия протокола (или выписка из протокола) </w:t>
      </w:r>
      <w:bookmarkStart w:id="19" w:name="_Hlk170205410"/>
      <w:r>
        <w:rPr>
          <w:sz w:val="22"/>
          <w:szCs w:val="22"/>
        </w:rPr>
        <w:t>заседания (собрания) уполномоченного органа Эмитента, содержащая решение</w:t>
      </w:r>
      <w:bookmarkEnd w:id="18"/>
      <w:bookmarkEnd w:id="19"/>
      <w:r>
        <w:rPr>
          <w:sz w:val="22"/>
          <w:szCs w:val="22"/>
        </w:rPr>
        <w:t xml:space="preserve"> о назначении действующего единоличного исполнительного органа, заверенная эмитентом;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ия протокола (или выписка из протокола) заседания (собрания) уполномоченного органа Эмитента, содержащая решение об избрании действующих членов совета директоров (наблюдательного совета) Эмитента, </w:t>
      </w:r>
      <w:bookmarkStart w:id="20" w:name="_Hlk192146683"/>
      <w:r>
        <w:rPr>
          <w:sz w:val="22"/>
          <w:szCs w:val="22"/>
        </w:rPr>
        <w:t>заверенная эмитентом;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>
          <w:sz w:val="22"/>
          <w:szCs w:val="22"/>
        </w:rPr>
      </w:pPr>
      <w:bookmarkEnd w:id="20"/>
      <w:r>
        <w:rPr>
          <w:sz w:val="22"/>
          <w:szCs w:val="22"/>
        </w:rPr>
        <w:t xml:space="preserve">Копия протокола (или выписка из протокола) заседания (собрания) уполномоченного органа Эмитента, содержащая решение об утверждении регистратора и условий договора с ним, заверенная эмитентом; 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Справка о структуре и персональном составе органов управления Эмитента – письмо в произвольном формате;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/>
      </w:pPr>
      <w:bookmarkStart w:id="21" w:name="_Hlk80354261"/>
      <w:r>
        <w:rPr>
          <w:sz w:val="22"/>
          <w:szCs w:val="22"/>
        </w:rPr>
        <w:t>Копии всех лицензий, имеющихся у эмитента, заверенные подписью руководителя и печатью организации;</w:t>
      </w:r>
      <w:bookmarkEnd w:id="21"/>
    </w:p>
    <w:p>
      <w:pPr>
        <w:pStyle w:val="Style19"/>
        <w:numPr>
          <w:ilvl w:val="0"/>
          <w:numId w:val="4"/>
        </w:numPr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бенефициарных владельцах эмитента, с приложением копии паспорта БВ, заверенной подписью единоличного исполнительного органа и печатью Эмитента;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/>
      </w:pPr>
      <w:r>
        <w:rPr>
          <w:sz w:val="22"/>
          <w:szCs w:val="22"/>
        </w:rPr>
        <w:t xml:space="preserve">Сведения о выгодоприобретателях, при их наличии, с приложением копии паспорта ВП, заверенной подписью единоличного исполнительного органа и печатью Эмитента;     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Сведения (документы) о финансовом положении, при возможности их получения (копии годовой бухгалтерской отчетности (все формы в полном объеме согласно выбранной системе налогообложения в соответствии с законодательством и нормативными актами):</w:t>
      </w:r>
    </w:p>
    <w:p>
      <w:pPr>
        <w:pStyle w:val="Style19"/>
        <w:numPr>
          <w:ilvl w:val="0"/>
          <w:numId w:val="2"/>
        </w:numPr>
        <w:spacing w:lineRule="atLeast" w:line="288" w:before="0" w:after="0"/>
        <w:jc w:val="both"/>
        <w:rPr/>
      </w:pPr>
      <w:r>
        <w:rPr>
          <w:sz w:val="22"/>
          <w:szCs w:val="22"/>
        </w:rPr>
        <w:t>при общей системе налогообложения: бухгалтерский баланс; отчет о финансовых результатах; отчет об изменениях капитала; отчет о движении денежных средств;  отчет о целевом использовании средств; пояснения к бухгалтерскому балансу и отчету о финансовых результатах</w:t>
      </w:r>
    </w:p>
    <w:p>
      <w:pPr>
        <w:pStyle w:val="Style19"/>
        <w:numPr>
          <w:ilvl w:val="0"/>
          <w:numId w:val="2"/>
        </w:numPr>
        <w:spacing w:lineRule="atLeast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упрощенной системе налогообложения: бухгалтерский баланс, отчет о финансовых результатах, отчет о целевом использовании средств;</w:t>
      </w:r>
    </w:p>
    <w:p>
      <w:pPr>
        <w:pStyle w:val="Style19"/>
        <w:numPr>
          <w:ilvl w:val="0"/>
          <w:numId w:val="2"/>
        </w:numPr>
        <w:spacing w:lineRule="atLeast" w:line="288" w:before="0" w:after="0"/>
        <w:jc w:val="both"/>
        <w:rPr/>
      </w:pPr>
      <w:r>
        <w:rPr>
          <w:sz w:val="22"/>
          <w:szCs w:val="22"/>
        </w:rPr>
        <w:t>и (или) 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оссийской Федерации.</w:t>
      </w:r>
    </w:p>
    <w:p>
      <w:pPr>
        <w:pStyle w:val="Style19"/>
        <w:spacing w:lineRule="atLeast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казанные документы предоставляются 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.</w:t>
      </w:r>
    </w:p>
    <w:p>
      <w:pPr>
        <w:pStyle w:val="Style19"/>
        <w:numPr>
          <w:ilvl w:val="0"/>
          <w:numId w:val="4"/>
        </w:numPr>
        <w:spacing w:lineRule="atLeast" w:line="288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еловой репутации (отзывы (в произвольной письменной форме, при возможности их получения) о юридическом лице других клиентов данной организации, имеющих с ним деловые отношения; и (или) отзывы (в произвольной письменной форме) от кредитных организаций и (или) некредитных финансовых организаций, в которых юридическое лицо находится (находилось) на обслуживании, с информацией этих кредитных организаций и (или) некредитных финансовых организаций об оценке деловой репутации данного юридического лица;</w:t>
      </w:r>
    </w:p>
    <w:p>
      <w:pPr>
        <w:pStyle w:val="Style19"/>
        <w:spacing w:lineRule="atLeast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и вышеперечисленных документов, заверяются подписью руководителя и печатью организации.</w:t>
      </w:r>
    </w:p>
    <w:p>
      <w:pPr>
        <w:pStyle w:val="Style19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47"/>
      </w:tblGrid>
      <w:tr>
        <w:trPr>
          <w:trHeight w:val="254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итент: </w:t>
            </w:r>
          </w:p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</w:t>
            </w:r>
          </w:p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</w:p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</w:t>
            </w:r>
          </w:p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: ООО «ЮР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61040257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6166032022/6166010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29 г. Ростов-на-Дону, ул. Менжинского, зд. 2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863)252-68-74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rr@donpac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2000000004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АКБ «Сельмаш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860                                           БИК 046015860</w:t>
            </w:r>
          </w:p>
        </w:tc>
      </w:tr>
    </w:tbl>
    <w:p>
      <w:pPr>
        <w:pStyle w:val="Style19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  <w:tab/>
        <w:tab/>
        <w:tab/>
        <w:t xml:space="preserve">                __________________Р. Д. Шпеник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.П.                                                                         </w:t>
        <w:tab/>
        <w:t xml:space="preserve"> </w:t>
        <w:tab/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tLeast" w:line="288"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992" w:right="680" w:gutter="0" w:header="0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АО «</w:t>
    </w:r>
    <w:r>
      <w:rPr>
        <w:sz w:val="18"/>
        <w:szCs w:val="18"/>
        <w:lang w:val="en-US"/>
      </w:rPr>
      <w:t>_________</w:t>
    </w:r>
    <w:r>
      <w:rPr>
        <w:sz w:val="18"/>
        <w:szCs w:val="18"/>
      </w:rPr>
      <w:t>» ____________Фамилия И. О.                                                                ООО «ЮРР» _____________Шпеник Р.Д.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АО « » ____________Фамилия И. О.                                                                ООО «ЮРР» _____________Шпеник Р.Д.</w:t>
    </w:r>
  </w:p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hanging="353"/>
    </w:pPr>
    <w:rPr>
      <w:sz w:val="24"/>
      <w:szCs w:val="24"/>
      <w:lang w:val="lt-LT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-rr.ru/" TargetMode="External"/><Relationship Id="rId3" Type="http://schemas.openxmlformats.org/officeDocument/2006/relationships/hyperlink" Target="mailto:rr@donpac.ru" TargetMode="External"/><Relationship Id="rId4" Type="http://schemas.openxmlformats.org/officeDocument/2006/relationships/hyperlink" Target="mailto:rr@donpac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4:00Z</dcterms:created>
  <dc:creator>vika</dc:creator>
  <dc:description/>
  <cp:keywords/>
  <dc:language>en-US</dc:language>
  <cp:lastModifiedBy>ЮРР ООО</cp:lastModifiedBy>
  <cp:lastPrinted>2025-03-20T11:40:00Z</cp:lastPrinted>
  <dcterms:modified xsi:type="dcterms:W3CDTF">2025-03-20T10:14:00Z</dcterms:modified>
  <cp:revision>40</cp:revision>
  <dc:subject/>
  <dc:title>ДОГОВОР №____</dc:title>
</cp:coreProperties>
</file>